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szCs w:val="20"/>
        </w:rPr>
        <w:t>Signore, insegnaci a pregare</w:t>
      </w:r>
    </w:p>
    <w:p>
      <w:pPr>
        <w:pStyle w:val="Heading2"/>
        <w:spacing w:before="0" w:after="0"/>
        <w:jc w:val="center"/>
        <w:rPr>
          <w:i w:val="false"/>
          <w:i w:val="false"/>
          <w:iCs w:val="false"/>
          <w:color w:val="000000"/>
          <w:sz w:val="24"/>
        </w:rPr>
      </w:pPr>
      <w:r>
        <w:rPr>
          <w:i w:val="false"/>
          <w:iCs w:val="false"/>
          <w:color w:val="000000"/>
          <w:sz w:val="24"/>
        </w:rPr>
        <w:t>Gen 18,20-32; Sal 137;Col 2,12-14; Lc 11,1-13</w:t>
      </w:r>
    </w:p>
    <w:p>
      <w:pPr>
        <w:pStyle w:val="Heading3"/>
        <w:spacing w:before="0" w:after="120"/>
        <w:jc w:val="center"/>
        <w:rPr>
          <w:color w:val="000000"/>
          <w:sz w:val="32"/>
        </w:rPr>
      </w:pPr>
      <w:r>
        <w:rPr>
          <w:color w:val="000000"/>
          <w:sz w:val="32"/>
        </w:rPr>
        <w:t>28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rima preghiera elevata al Signore nella Scrittura è quella di Abele. È una preghiera nella quale si confessa Dio autore di ogni bene prodotto dalla sua creazione. Dio dona cose belle e buone a noi. Noi lo ringraziamo donandogli le cose migliori tra le sue cose belle. Caino invece dona a Dio lo scarto delle cose. Dio mai potrà gradire un’offerta simile. Esempio: possiamo noi dare a Dio lo scarto del tempo? Se la domenica è consacrata al suo nome, possiamo noi dargli lo scarto di essa? Una simile offerta è in tutto come quella di Caino, non come quella di Abele. Con il profeta Malachia il Signore rivela di rigettare simili offerte. Lui vuole il meglio delle cose e del tempo, il meglio del nostro cuore, il meglio dei nostri pensieri, il meglio della nostr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Mal 1,6-8). </w:t>
      </w:r>
    </w:p>
    <w:p>
      <w:pPr>
        <w:pStyle w:val="Normal"/>
        <w:spacing w:before="0" w:after="120"/>
        <w:jc w:val="both"/>
        <w:rPr>
          <w:rFonts w:ascii="Arial" w:hAnsi="Arial" w:cs="Arial"/>
          <w:color w:val="000000"/>
          <w:sz w:val="22"/>
          <w:szCs w:val="22"/>
        </w:rPr>
      </w:pPr>
      <w:r>
        <w:rPr>
          <w:rFonts w:cs="Arial" w:ascii="Arial" w:hAnsi="Arial"/>
          <w:color w:val="000000"/>
          <w:sz w:val="22"/>
          <w:szCs w:val="22"/>
        </w:rPr>
        <w:t>Oggi nella preghiera di offerta tutti manchiamo. Non siamo per nulla riconoscenti verso il Signore. Non vogliamo confessare che tutto è di Dio. Gesù ha offerto al Padre tutto se stesso dalla croce per la redenzione del mondo. Noi cosa offriamo a Dio per la salvezza dei nostri fratelli? Senza la preghiera di offerta, non c’è preghiera di ringraziamento e neanche c’è preghiera di richiesta di perdono e di benedizione. Se preghiamo, preghiamo dalla falsità del cuore e della vita, non dall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sta insegnando a pregare ai discepoli che hanno già dato la vita a Lui. Ognuno pertanto, se vuole pregare bene, deve mantenere fede al dono fatto a Dio attraverso il sacramento che ha ricevuto. Ogni sacramento comporta un dono particolare. È in questo dono e da questo dono che dobbiamo pregare. La prima richiesta è la fedeltà al dono fatto non solo per noi, ma anche per gli altri. Questa richiesta va fatta con grande perseveranza. Senza mai stancarci. Nella fedeltà al dono fatto a Dio, ogni altra cosa è data in aggiunta. Lo Spirito Santo che si chiede è lo Spirito della fedeltà a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 pregare sempre dalla fedeltà al nostro don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4:00Z</dcterms:created>
  <dc:creator>Gianc</dc:creator>
  <dc:description/>
  <cp:keywords/>
  <dc:language>en-US</dc:language>
  <cp:lastModifiedBy>Gianc</cp:lastModifiedBy>
  <dcterms:modified xsi:type="dcterms:W3CDTF">2019-06-03T16:34:00Z</dcterms:modified>
  <cp:revision>2</cp:revision>
  <dc:subject/>
  <dc:title/>
</cp:coreProperties>
</file>